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Deutschland      Telefon: (0) 40-89968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ssohnstr. 15d                 Fax: (0) 40-899684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2761 Hamburg (Germany)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dventur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six-planet mega blast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C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7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Bei Voraus-Zahlung (Scheck/�berweisung) Versandpauschale DM 6,00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ei Versand per Nachnahme.....................zus�tzlich DM 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3.5" Low Density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5.25" High Density        [ ] ...hier, wenn Sie uns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bot erh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urtsdatum: ________________________ 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achnahme (nur innerhalb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�berweisung Konto-Nr.614360601, BLZ 200 700 00, Deutsche Bank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